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ขยายถนน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ก่อสร้างขยาย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15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แสนหนึ่งหมื่นห้า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215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แสนหนึ่งหมื่นห้า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107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พัน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-2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-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-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๘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klongkone.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ะ  แก้ว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มาก่อสร้างขยายถน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ขยายถ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โคน เลขที่ </w:t>
      </w:r>
      <w:r>
        <w:rPr>
          <w:rFonts w:cs="TH SarabunPSK" w:ascii="TH SarabunPSK" w:hAnsi="TH SarabunPSK"/>
          <w:sz w:val="32"/>
          <w:szCs w:val="32"/>
        </w:rPr>
        <w:t xml:space="preserve">010/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15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แสนหนึ่งหมื่นห้า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215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แสนหนึ่งหมื่นห้า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" w:hAnsi="TH SarabunPSK" w:cs="TH SarabunPSK"/>
          <w:sz w:val="32"/>
          <w:sz w:val="32"/>
          <w:szCs w:val="32"/>
        </w:rPr>
        <w:t>แจ้งเวียนชื่อ</w:t>
      </w:r>
      <w:r>
        <w:rPr>
          <w:rFonts w:ascii="TH SarabunPSK" w:hAnsi="TH SarabunPSK" w:cs="TH SarabunPSK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107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90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cs="TH SarabunPSK" w:ascii="TH SarabunPSK" w:hAnsi="TH SarabunPSK"/>
          <w:sz w:val="32"/>
          <w:szCs w:val="32"/>
        </w:rPr>
        <w:t xml:space="preserve">6-1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10.00-1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องค์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%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ขยายถนน 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่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ำป้ายชั่วคราว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าจากเงินสะส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นามในสัญญาจะกระทำได้ต่อเมื่อ”องค์การบริหารส่วนตำบล” ได้รับอนุมัติเงินค่าก่อสร้างจากเงินสะสม แล้ว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215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แสนหนึ่งหมื่นห้า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ะ  แก้ว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สอบราคา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้ายถาว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114300</wp:posOffset>
                </wp:positionV>
                <wp:extent cx="231140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9pt" to="46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2489200" cy="1905"/>
                <wp:effectExtent l="0" t="3683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223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ต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2037715</wp:posOffset>
                </wp:positionV>
                <wp:extent cx="0" cy="967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0.45pt" to="-21pt,2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02235</wp:posOffset>
                </wp:positionV>
                <wp:extent cx="0" cy="9677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05pt" to="-21pt,8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55665" cy="3628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628440"/>
                          <a:chOff x="0" y="0"/>
                          <a:chExt cx="595584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584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101520"/>
                            <a:ext cx="5693400" cy="30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ก่อสร้างขององค์การบริหารส่วนตำบล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โครงการ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ิมาณ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เริ่มทำ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สิ้นสุด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ับ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ดย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ควบคุม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ตรวจการ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285.7pt" coordorigin="0,0" coordsize="9379,5714">
                <v:rect id="shape_0" stroked="f" o:allowincell="f" style="position:absolute;left:0;top:0;width:9378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;top:160;width:8965;height:4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ก่อสร้างขององค์การบริหารส่วนตำบล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โครงการ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ิมาณ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บประมาณ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เริ่มทำ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สิ้นสุด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ับ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ดย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ควบคุม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ตรวจการ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  พื้นป้ายทาสีเขียวทั้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ใช้สีน้ำมันก่อนทาสีจริงให้ทาสีกันสนิมก่อ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สีขาว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หนังสือกำหนดตามความเหมาะสม ข้อความตามแบบที่กำหนดข้างบน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เหล็กขนาดกว้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ก่อสร้างป้ายกำหนดตามความเหมาะสม ให้สามารถมองเห็นได้ชัด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สอบราคา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้ายชั่วคราว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55665" cy="4596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4596120"/>
                          <a:chOff x="0" y="0"/>
                          <a:chExt cx="5955840" cy="459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584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158040"/>
                            <a:ext cx="5693400" cy="39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ก่อสร้างขององค์การบริหารส่วนตำบลคลองโคน (เบอร์โทรศัพท์ ๐-๓๔๗๖-๔๘๑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โครงการ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ที่ก่อสร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มู่ที่..........ตำบลคลองโคน  อำเภอเมืองฯ  จังหวัดสมุทรสงคร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ละเอียดโครงการ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บประมาณ..................................บาท  ระยะเวลาดำเนินการทั้งสิ้น.......................................................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เริ่มทำ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สิ้นสุด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ับ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บอร์โทรศัพท์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ควบคุม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บอร์โทรศัพท์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ตรวจการ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.........................................................เบอร์โทรศัพท์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361.9pt" coordorigin="0,0" coordsize="9379,7238">
                <v:rect id="shape_0" stroked="f" o:allowincell="f" style="position:absolute;left:0;top:0;width:9378;height:7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8;top:249;width:8965;height:6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ก่อสร้างขององค์การบริหารส่วนตำบลคลองโคน (เบอร์โทรศัพท์ ๐-๓๔๗๖-๔๘๑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โครงการ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ที่ก่อสร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มู่ที่..........ตำบลคลองโคน  อำเภอเมืองฯ  จังหวัดสมุทรสงคร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ละเอียดโครงการ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บประมาณ..................................บาท  ระยะเวลาดำเนินการทั้งสิ้น.......................................................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เริ่มทำ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สิ้นสุด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ับ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บอร์โทรศัพท์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ควบคุม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บอร์โทรศัพท์..........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ตรวจการ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.........................................................เบอร์โทรศัพท์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ป้าย กว้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นำมาใช้ต้องมีความแข็งแรงและมีอายุการใช้งา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4:00Z</dcterms:created>
  <dc:creator>shinodatha</dc:creator>
  <dc:description/>
  <dc:language>en-US</dc:language>
  <cp:lastModifiedBy>My Documents</cp:lastModifiedBy>
  <cp:lastPrinted>2014-07-16T14:28:00Z</cp:lastPrinted>
  <dcterms:modified xsi:type="dcterms:W3CDTF">2015-01-06T02:54:00Z</dcterms:modified>
  <cp:revision>2</cp:revision>
  <dc:subject/>
  <dc:title>ประกาศองค์การบริหารส่วนตำบลคลองโคน</dc:title>
</cp:coreProperties>
</file>